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Household Questionnaire, retrospective mortality survey, Fizi health zone, DRC, 2014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1134"/>
        <w:gridCol w:w="425"/>
        <w:gridCol w:w="4111"/>
      </w:tblGrid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fr-CA"/>
              </w:rPr>
              <w:t>Cluster #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fr-CA"/>
              </w:rPr>
              <w:t>Household #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fr-CA"/>
              </w:rPr>
              <w:t>Team #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fr-CA"/>
              </w:rPr>
              <w:t>Dat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CESS TO HEALTH CARE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 someone in your Household been sick in the last two weeks.</w:t>
            </w:r>
          </w:p>
          <w:p>
            <w:pPr>
              <w:pStyle w:val="Normal"/>
              <w:ind w:left="-43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f yes, continue with question 2. If no, continue with question 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ont kno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f ye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Who was the last person sick in your family in the last two weeks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Relation to responden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Age (years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Age (month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le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ahoma" w:ascii="Tahoma" w:hAnsi="Tahoma"/>
                <w:sz w:val="20"/>
                <w:szCs w:val="20"/>
              </w:rPr>
              <w:t xml:space="preserve">  Female</w:t>
            </w:r>
          </w:p>
        </w:tc>
      </w:tr>
      <w:tr>
        <w:trPr>
          <w:trHeight w:val="7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ch disease/symptoms did the person have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iarrhea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espiratory infection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ever/malaria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regnancy related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uring or less than one month after the birth of a child (mother or baby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ccident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iolence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oesn’t know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ther disease(specify)______________________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 the person receive health care in a health structure?</w:t>
            </w:r>
          </w:p>
          <w:p>
            <w:pPr>
              <w:pStyle w:val="Normal"/>
              <w:ind w:left="-4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f yes, continue with question 5.  If no continue with question 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ont kno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yes, specify which health facility they visit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ospital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alth clinic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alth centre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ther Specify________________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ho supports the health facility you visited?</w:t>
            </w:r>
          </w:p>
          <w:p>
            <w:pPr>
              <w:pStyle w:val="Normal"/>
              <w:ind w:left="-4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SF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ly Ministry of Health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ther NGO. (Specify _________________)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rivate clinic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ther. (Specify _____________________)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on’t know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w many days after the person was sick did you seek healthcare? </w:t>
            </w:r>
          </w:p>
          <w:p>
            <w:pPr>
              <w:pStyle w:val="Normal"/>
              <w:ind w:left="-4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Same day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2-7 days after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8-14 days after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More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d you pay for the consultation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ont know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no, why no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t enough financial resources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t was free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thers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f 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hy did they not receive any health care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t sick enough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ealth post/centre was too far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edication in the market or at the pharmacy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raditional medicin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 financial means to pay for consultatio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 financial means to pay for transportation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n’t trust the healthcare services offere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ere were security problems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 didn’t have time to go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son was refused at the healthcare facility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ther reason (specify): 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402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USEHOLD SITUATION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tion of the famil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ple responses possib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f displaced/returned continue with question 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f permanent go to question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isplaced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turned/Repatriated 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anent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ixed (specify) __________________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llage(s) of origin of the family/Househol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displaced, provide the reason and number of displacements here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acked</w:t>
            </w:r>
          </w:p>
          <w:p>
            <w:pPr>
              <w:pStyle w:val="Normal"/>
              <w:tabs>
                <w:tab w:val="clear" w:pos="720"/>
                <w:tab w:val="right" w:pos="7298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Multiple responses possible</w:t>
              <w:tab/>
              <w:t>Insecurity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ered to leave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Other(specify______________________________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times during recal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re household goods and items damaged or stol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ont know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ch Household items were stolen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ple responses possi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ney or valuables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ousehold goods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attle/livestock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ork materials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ther items of value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happened to your home while you were displaced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estroyed completely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estroyed partially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Occupied by someone else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bandoned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on’t know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402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FI POSESSION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Jerrycan 10 liter capacity (minimum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ont know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f yes, does it close properl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ot seen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How many blankets do you have that are in good condition?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(less than 10% of holes in the total surfac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e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ahoma" w:ascii="Tahoma" w:hAnsi="Tahoma"/>
                <w:sz w:val="20"/>
                <w:szCs w:val="20"/>
              </w:rPr>
              <w:t xml:space="preserve">  Not seen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If yes, how many mosquito nets do you own?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e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ahoma" w:ascii="Tahoma" w:hAnsi="Tahoma"/>
                <w:sz w:val="20"/>
                <w:szCs w:val="20"/>
              </w:rPr>
              <w:t xml:space="preserve">  Not seen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ooking items (at least one cooking pot and one large cooking spoon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ont know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gricultural tool (minimum 1 hoe/shovel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ont know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ccess to land for cultiv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Rented/borrowed fiel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aily worker in others’ field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ont know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lang w:val="nl-NL"/>
    </w:rPr>
  </w:style>
  <w:style w:type="character" w:styleId="CommentSubjectChar">
    <w:name w:val="Comment Subject Char"/>
    <w:qFormat/>
    <w:rPr>
      <w:rFonts w:ascii="Calibri" w:hAnsi="Calibri" w:cs="Times New Roman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0:00Z</dcterms:created>
  <dc:creator>Annick Lenglet</dc:creator>
  <dc:description/>
  <cp:keywords/>
  <dc:language>en-US</dc:language>
  <cp:lastModifiedBy>AJ Willis</cp:lastModifiedBy>
  <dcterms:modified xsi:type="dcterms:W3CDTF">2014-04-17T09:05:00Z</dcterms:modified>
  <cp:revision>19</cp:revision>
  <dc:subject/>
  <dc:title/>
</cp:coreProperties>
</file>